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iss Louise Hare, 39 Bradford Street, Handbridge, Chester, CH4 7DE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44) 637 547 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Annual Parish Meeting</w:t>
      </w:r>
      <w:r>
        <w:rPr>
          <w:sz w:val="24"/>
        </w:rPr>
        <w:t xml:space="preserve"> of the above Council will be held on Wednesday 15th May 2019, at Peckforton &amp; Beeston Room followed by quarterly Council Meeting. </w:t>
      </w:r>
      <w:r>
        <w:rPr>
          <w:b/>
          <w:sz w:val="24"/>
        </w:rPr>
        <w:t>Commencement of meeting 8.00p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Hare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ologies 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/>
      </w:pPr>
      <w:r>
        <w:rPr>
          <w:sz w:val="28"/>
          <w:szCs w:val="28"/>
        </w:rPr>
        <w:t>Election of Chairman for forthcoming Year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ection of Vice Chairman for forthcoming year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/>
      </w:pPr>
      <w:r>
        <w:rPr>
          <w:sz w:val="28"/>
          <w:szCs w:val="28"/>
        </w:rPr>
        <w:t>Chairman’s report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lerk’s report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doption of Cheshire Easts 2019 Code of Conduct for Parish Councils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ate of next AGM meeting – May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88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AGM Agenda</w:t>
      <w:tab/>
      <w:t>7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Ma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35:00Z</dcterms:created>
  <dc:creator>A.H.KIRKHAM</dc:creator>
  <dc:description/>
  <cp:keywords/>
  <dc:language>en-US</dc:language>
  <cp:lastModifiedBy>Spurstow</cp:lastModifiedBy>
  <cp:lastPrinted>2015-05-13T22:04:00Z</cp:lastPrinted>
  <dcterms:modified xsi:type="dcterms:W3CDTF">2019-05-08T12:40:00Z</dcterms:modified>
  <cp:revision>4</cp:revision>
  <dc:subject/>
  <dc:title>Mr P.J. Faulkner</dc:title>
</cp:coreProperties>
</file>