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urstow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General Meeti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ckforton &amp; Beeston Village Hall (8:00p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51"/>
        <w:gridCol w:w="2268"/>
        <w:gridCol w:w="2410"/>
      </w:tblGrid>
      <w:tr>
        <w:trPr>
          <w:trHeight w:val="297" w:hRule="atLeast"/>
        </w:trPr>
        <w:tc>
          <w:tcPr>
            <w:tcW w:w="2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sen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llrs: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u w:val="none"/>
              </w:rPr>
              <w:t>David Co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n Augustin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Barry Bell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 xml:space="preserve">ChrisWarriner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Cllr Stan Davis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u w:val="none"/>
              </w:rPr>
              <w:t>Reynold Finney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Katherine Hutchinson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ind w:left="-108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  <w:u w:val="none"/>
              </w:rPr>
              <w:t>Helen Exley (Clerk)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logies/Abse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y Murton &amp; Stuart Lea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2016 AGM signed off. David Cox Proposed and seconded by Barry Bell. Unanimous agreement by Councillors pres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ction of Chairman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n Augustin to continue as Chair as was proposed by David Cox.  This was seconded by Barry Bell.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ction of Vice-Chairman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arry Bell was proposed by David Cox to continue as Vice Chair.  This was seconded by Sean Augusti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ction of Responsible Financial Officer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Helen Exley was proposed by Chris Warriner to continue as RSO.  This was seconded by Reynold Finne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ir’s repor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year in the role, which has largely been dominated by the A49 Speed petition and certain planning issues.  CHALC have been a huge support with these issues, and the Parish Council has stood by it’s open and transparent position whilst dealing with these matters and followed the Nolan Principles at all time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erk’s Repor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erk reported that the Website has been live for much of the year and is in continual developmen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ual Audit from April 2017 will only apply to those Parish Councils with less tan £25K turnover, so current audit will be the last in this format.  The clerk has recently attended a Financial training course which covers the future requirements regarding reporting the Parish Finances from now on and will implement accordingl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anning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utstanding applications was covered in the ordinary meeting 10/05/17.  Please see minu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ublic Foru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mbers of the Public presen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e of Next meeting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visional date of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losed at 8.10p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gned .............................................................(Chair). Date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680" w:top="851" w:footer="45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156" w:leader="none"/>
        <w:tab w:val="right" w:pos="10312" w:leader="none"/>
      </w:tabs>
      <w:rPr/>
    </w:pPr>
    <w:r>
      <w:rPr>
        <w:rFonts w:cs="Arial" w:ascii="Arial" w:hAnsi="Arial"/>
        <w:sz w:val="16"/>
        <w:szCs w:val="16"/>
      </w:rPr>
      <w:t>AGM 10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May 2017</w:t>
      <w:tab/>
      <w:t>Spurstow Parish Counci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4:00Z</dcterms:created>
  <dc:creator>A.H.KIRKHAM</dc:creator>
  <dc:description/>
  <cp:keywords/>
  <dc:language>en-US</dc:language>
  <cp:lastModifiedBy>Spurstow</cp:lastModifiedBy>
  <cp:lastPrinted>2013-06-03T13:31:00Z</cp:lastPrinted>
  <dcterms:modified xsi:type="dcterms:W3CDTF">2017-05-11T14:42:00Z</dcterms:modified>
  <cp:revision>4</cp:revision>
  <dc:subject/>
  <dc:title>Minutes of the meeting of the Worleston &amp; District Parish Council held on the 20th April 1998 at the WI Hut, Worleston (7:00pm)</dc:title>
</cp:coreProperties>
</file>