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,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Tel: 01244 637 547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summoned to attend a meeting of the above mentioned Council to be held on Wednesday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9, at Peckforton and Beeston Village Hall. </w:t>
      </w:r>
      <w:r>
        <w:rPr>
          <w:b/>
          <w:sz w:val="24"/>
        </w:rPr>
        <w:t>Commencement of meeting 8.00pm</w:t>
      </w:r>
      <w:r>
        <w:rPr>
          <w:sz w:val="24"/>
        </w:rPr>
        <w:t>.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56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ish Council Elections – (please be prepared to spend time directly after the meeting to complete your application)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on planning for Chair and Vice Chair of the Council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  <w:r>
        <w:rPr>
          <w:i/>
          <w:sz w:val="36"/>
          <w:szCs w:val="36"/>
          <w:vertAlign w:val="superscript"/>
        </w:rPr>
        <w:t xml:space="preserve">                                          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lerk’s report 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Update from Alternative ways to manage speed group -silhouette choices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Update on Grant Application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eration Shiel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orking Party to Clear A49 verge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rse beware / warning signs at edge of Parish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ghting in Southcroft update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ticeboard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view of Website hosts</w:t>
      </w:r>
    </w:p>
    <w:p>
      <w:pPr>
        <w:pStyle w:val="Normal"/>
        <w:spacing w:lineRule="auto" w:line="48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ernet bank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  <w:szCs w:val="24"/>
        </w:rPr>
        <w:t>Any other business /Items for next meeting Agenda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20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r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1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9-03-04T12:42:00Z</dcterms:modified>
  <cp:revision>6</cp:revision>
  <dc:subject/>
  <dc:title>Mr P.J. Faulkner</dc:title>
</cp:coreProperties>
</file>