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9, at Peckforton and Beeston Village Hall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lcome to new Chair and new Parish Councillo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houghts on new issues for SPC to act on - KH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erk’s report  - Clerks Contracted Hours and Pay Scal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-silhouette, bin stickers, SID lo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eration Shiel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se beware / warning signs at edge of Paris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ghting in Southcroft updat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Website hos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rage of historic ledgers and other archive item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option of new financial regulation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letion of Election Expenses Forms and New Declaration of Interest Forms (to be completed at the end of the meeting by all Councillor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Any other business /Items for next meeting Agenda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1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3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9-05-10T14:27:00Z</dcterms:modified>
  <cp:revision>8</cp:revision>
  <dc:subject/>
  <dc:title>Mr P.J. Faulkner</dc:title>
</cp:coreProperties>
</file>