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clerk@spurstow-pc.gov.uk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 are hereby summoned to attend a meeting of the above mentioned Council to be held on Wednesday 10th May 2017, at Peckforton &amp; Beeston Room. </w:t>
      </w:r>
      <w:r>
        <w:rPr>
          <w:b/>
          <w:sz w:val="24"/>
        </w:rPr>
        <w:t>Commencement of meeting 8.15pm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after the Annual Meeting) All members of the public are welcome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Helen Exley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May 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etition for Speed Limit reduction on A49 –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ting of Speed Cameras on A49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ed gun -  training, volunteers, cost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nnual Audit &amp; Governance statements &amp; approval of accounts. – David Cox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36"/>
          <w:szCs w:val="36"/>
          <w:vertAlign w:val="superscript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lerk’s report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ish Insurance Renewal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Date for next meeting –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@ 8pm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>Any other business /Items for next meeting Agenda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2</w:t>
    </w:r>
    <w:r>
      <w:rPr>
        <w:sz w:val="16"/>
        <w:szCs w:val="16"/>
        <w:vertAlign w:val="superscript"/>
      </w:rPr>
      <w:t>nd</w:t>
    </w:r>
    <w:r>
      <w:rPr>
        <w:sz w:val="16"/>
        <w:szCs w:val="16"/>
      </w:rPr>
      <w:t xml:space="preserve"> 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9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7-05-03T13:15:00Z</dcterms:modified>
  <cp:revision>9</cp:revision>
  <dc:subject/>
  <dc:title>Mr P.J. Faulkner</dc:title>
</cp:coreProperties>
</file>