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,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Tel: 01244 637 547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summoned to attend a meeting of the above mentioned Council to be held on Wednesda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8, at Peckforton &amp; Beeston Room. </w:t>
      </w:r>
      <w:r>
        <w:rPr>
          <w:b/>
          <w:sz w:val="24"/>
        </w:rPr>
        <w:t>Commencement of meeting 8.00pm</w:t>
      </w:r>
      <w:r>
        <w:rPr>
          <w:sz w:val="24"/>
        </w:rPr>
        <w:t>.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ugust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  <w:r>
        <w:rPr>
          <w:i/>
          <w:sz w:val="36"/>
          <w:szCs w:val="36"/>
          <w:vertAlign w:val="superscript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lerk’s report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pdate from Alternative ways to manage speed group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eration Shiel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mage to verges in Peckforton Hall Lane re Tough Mudder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ghting in Southcroft update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ticeboar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Date for next meeting –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8 @ 8pm, St Boniface Church, Bunbury. Please note the change of venue for the meeting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Any other business /Items for next meeting Agenda.</w:t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12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Sept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7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8-09-12T09:50:00Z</dcterms:modified>
  <cp:revision>1</cp:revision>
  <dc:subject/>
  <dc:title>Mr P.J. Faulkner</dc:title>
</cp:coreProperties>
</file>